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tLeast" w:line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ыв     3-ий                                                                  пгт. Красногорск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  27 -ая                                                           «20» декабря 2016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2017 год</w:t>
      </w:r>
    </w:p>
    <w:p>
      <w:pPr>
        <w:pStyle w:val="TextBodyIndent"/>
        <w:widowControl w:val="false"/>
        <w:spacing w:before="120" w:after="12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1. </w:t>
      </w:r>
      <w:r>
        <w:rPr>
          <w:bCs/>
          <w:sz w:val="28"/>
          <w:szCs w:val="28"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«Городское поселение Красногорский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1) прогнозируемый общий объем доходов бюджета поселения в сумме 39356,1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3313,1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2) общий объем расходов бюджета поселения в сумме 39356,1 тыс. рубле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Красногорский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муниципального образования «Городское поселение Красногорский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3. </w:t>
      </w:r>
      <w:r>
        <w:rPr>
          <w:bCs/>
          <w:sz w:val="28"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Городское поселение Красногорский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4.</w:t>
      </w:r>
      <w:r>
        <w:rPr>
          <w:bCs/>
          <w:sz w:val="28"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1. Учесть объем поступлений доходов в бюджет муниципального образования «Городское поселение Красногорский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27 декабря 2010 года № 108, в 2017 году в бюджет городского  поселения зачис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казенными учреждениями муниципального образования «Городское поселение Красногорский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Красногорский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Красногорский», в хозяйственном ведении муниципальных унитарных предприятий муниципального образования «Городское поселение Красногорский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120"/>
        <w:ind w:lef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widowControl w:val="false"/>
        <w:spacing w:before="120" w:after="120"/>
        <w:ind w:left="0" w:firstLine="851"/>
        <w:jc w:val="both"/>
        <w:rPr/>
      </w:pPr>
      <w:r>
        <w:rPr>
          <w:sz w:val="28"/>
          <w:szCs w:val="28"/>
        </w:rPr>
        <w:t>Пункт 5. </w:t>
      </w:r>
      <w:r>
        <w:rPr>
          <w:bCs/>
          <w:sz w:val="28"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 w:val="28"/>
          <w:szCs w:val="28"/>
        </w:rPr>
        <w:t xml:space="preserve"> муниципального образования «Городское поселение Красногорский»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Городское поселение Красногорский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1"/>
        <w:spacing w:before="120" w:after="120"/>
        <w:ind w:left="0" w:firstLine="851"/>
        <w:jc w:val="both"/>
        <w:rPr/>
      </w:pPr>
      <w:r>
        <w:rPr>
          <w:sz w:val="28"/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510,4 тыс. рублей.</w:t>
      </w:r>
    </w:p>
    <w:p>
      <w:pPr>
        <w:pStyle w:val="ConsPlus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  </w:t>
      </w:r>
      <w:r>
        <w:rPr>
          <w:rFonts w:cs="Times New Roman" w:ascii="Times New Roman" w:hAnsi="Times New Roman"/>
          <w:bCs/>
          <w:sz w:val="28"/>
          <w:szCs w:val="28"/>
        </w:rPr>
        <w:t>Бюджетные инвестиции в объекты капитального строительства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мероприятий, финансирование которых осуществляется в рамках реализации муниципальной программы на 2017 год согласно приложению № 7 к настоящему Решению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, объектов и мероприятий, указанных в подпункте 1 настоящего пункта осуществляется по мере поступления средств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8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Городское поселение Красногорский»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Городское поселение Красногорский» не вправе принимать решения, приводящие к увеличению в 2017 году численности муниципальных служащих муниципального образования «Городское поселение Красногорский» и работников муниципальных казенных учреждений муниципального образования «Городское поселение Красногорский»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ункт 9. Муниципальный внутренний долг муниципального образования «Городское поселение Красногорский» и муниципальные внутренние заимствования муниципального образования «Городское поселение Красногорский»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Городское поселение Красногорский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редельный объем муниципального внутреннего долга муниципального образования «Городское поселение Красногорский» на 2017 год в сумме 0,0 тыс. рублей;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объем расходов на обслуживание муниципального внутреннего долга муниципального образования «Городское поселение Красногорский» на 2017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 2017 году из бюджета муниципального образования «Городское поселение Красногорский» предоставляются субсидии 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бани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4:00Z</dcterms:created>
  <dc:creator>Home</dc:creator>
  <dc:description/>
  <cp:keywords/>
  <dc:language>en-US</dc:language>
  <cp:lastModifiedBy>user</cp:lastModifiedBy>
  <cp:lastPrinted>2016-12-05T13:46:00Z</cp:lastPrinted>
  <dcterms:modified xsi:type="dcterms:W3CDTF">2016-12-21T06:06:00Z</dcterms:modified>
  <cp:revision>18</cp:revision>
  <dc:subject/>
  <dc:title/>
</cp:coreProperties>
</file>